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Calibri"/>
          <w:b/>
          <w:b/>
          <w:smallCaps/>
          <w:sz w:val="32"/>
          <w:szCs w:val="32"/>
        </w:rPr>
      </w:pPr>
      <w:r>
        <w:rPr>
          <w:rFonts w:cs="Calibri" w:ascii="Georgia" w:hAnsi="Georgia"/>
          <w:b/>
          <w:smallCaps/>
          <w:sz w:val="32"/>
          <w:szCs w:val="32"/>
        </w:rPr>
        <w:t xml:space="preserve">MRE Doktorok Kollégiuma </w:t>
      </w:r>
    </w:p>
    <w:p>
      <w:pPr>
        <w:pStyle w:val="Normal"/>
        <w:spacing w:lineRule="auto" w:line="360" w:before="0" w:after="0"/>
        <w:jc w:val="center"/>
        <w:rPr>
          <w:rFonts w:ascii="Georgia" w:hAnsi="Georgia" w:cs="Calibri"/>
          <w:b/>
          <w:b/>
          <w:smallCaps/>
          <w:sz w:val="32"/>
          <w:szCs w:val="32"/>
        </w:rPr>
      </w:pPr>
      <w:r>
        <w:rPr>
          <w:rFonts w:cs="Calibri" w:ascii="Georgia" w:hAnsi="Georgia"/>
          <w:b/>
          <w:smallCaps/>
          <w:sz w:val="32"/>
          <w:szCs w:val="32"/>
        </w:rPr>
        <w:t xml:space="preserve">Szekcióprogramok </w:t>
      </w:r>
    </w:p>
    <w:p>
      <w:pPr>
        <w:pStyle w:val="Normal"/>
        <w:spacing w:lineRule="auto" w:line="360" w:before="0" w:after="0"/>
        <w:jc w:val="center"/>
        <w:rPr>
          <w:rFonts w:ascii="Georgia" w:hAnsi="Georgia" w:cs="Calibri"/>
          <w:b/>
          <w:b/>
          <w:smallCaps/>
          <w:sz w:val="32"/>
          <w:szCs w:val="32"/>
        </w:rPr>
      </w:pPr>
      <w:r>
        <w:rPr>
          <w:rFonts w:cs="Calibri" w:ascii="Georgia" w:hAnsi="Georgia"/>
          <w:b/>
          <w:smallCaps/>
          <w:sz w:val="32"/>
          <w:szCs w:val="32"/>
        </w:rPr>
        <w:t>2016. augusztus 28-30.</w:t>
      </w:r>
    </w:p>
    <w:p>
      <w:pPr>
        <w:pStyle w:val="Normal"/>
        <w:rPr>
          <w:rFonts w:ascii="Georgia" w:hAnsi="Georgia" w:cs="Calibri"/>
          <w:b/>
          <w:b/>
          <w:smallCaps/>
          <w:sz w:val="32"/>
          <w:szCs w:val="32"/>
        </w:rPr>
      </w:pPr>
      <w:r>
        <w:rPr>
          <w:rFonts w:cs="Calibri" w:ascii="Georgia" w:hAnsi="Georgia"/>
          <w:b/>
          <w:smallCaps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I., Újszövetségi szekció</w:t>
        <w:tab/>
      </w:r>
    </w:p>
    <w:p>
      <w:pPr>
        <w:pStyle w:val="Heading2"/>
        <w:rPr/>
      </w:pPr>
      <w:r>
        <w:rPr/>
        <w:t>Augusztus 29. hétfő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05</w:t>
        <w:tab/>
        <w:t xml:space="preserve">Igeolvasás-imádság 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10-9:40</w:t>
        <w:tab/>
        <w:t>Jaap Doedens: 2Tim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50-10:20</w:t>
        <w:tab/>
        <w:t>Balla Péter: 2Kor</w:t>
        <w:tab/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10:30-11:00</w:t>
        <w:tab/>
        <w:t>Geréb Zsolt: Az Efézusi levél  irodalomtörténeti kérdései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10-11:40</w:t>
        <w:tab/>
        <w:t>Hanula Gergely: Jn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</w:t>
        <w:tab/>
        <w:t>Ebéd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-14:30</w:t>
        <w:tab/>
        <w:t>Vladár Gábor: ApCsel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40-15:10</w:t>
        <w:tab/>
        <w:t>Galsi Árpád: Jak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20-15:50</w:t>
        <w:tab/>
        <w:t>Pecsuk Ottó: Róm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-16:30</w:t>
        <w:tab/>
        <w:t>Balog Margit: 1Tim 1,1-11 egzegézise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40-17:10</w:t>
        <w:tab/>
        <w:t>Muzsnai László: 2-3Jn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:00</w:t>
        <w:tab/>
        <w:t>Vacsora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Heading2"/>
        <w:rPr/>
      </w:pPr>
      <w:r>
        <w:rPr/>
        <w:t>Augusztus 30. kedd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05</w:t>
        <w:tab/>
        <w:t>Imádság</w:t>
        <w:tab/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9:10-9:40</w:t>
        <w:tab/>
        <w:t>Drs. Halász Zsolt: Zebedeus fiai és a személyes dicsőségkeresés</w:t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40-10:00</w:t>
        <w:tab/>
        <w:t>Nagy József teológus hallgató: Soós László Jézus c. könyvének bemutatása</w:t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Georgia" w:ascii="Georgia" w:hAnsi="Georgia"/>
          <w:sz w:val="24"/>
          <w:szCs w:val="24"/>
        </w:rPr>
        <w:t xml:space="preserve">10:00-11:00 </w:t>
        <w:tab/>
        <w:t xml:space="preserve">Hubai Péter: Beszámoló Izráel hieroglif említéséről és a hamis „Jézus-felesége fragmentumról” 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Közgyűlés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/>
        <w:t>II., Ószövetség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30</w:t>
        <w:tab/>
        <w:t>Bibliatanulmány: Balla Iboly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30-10:30</w:t>
        <w:tab/>
        <w:t>Előadás: Kőszeghy Miklós, Két favissa és egy lakoma Ramat Rahelb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-11:30</w:t>
        <w:tab/>
        <w:t>Recenzió: Kovács Hajnalka, FS Barstad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30-12:30</w:t>
        <w:tab/>
        <w:t>Előadás: Hubai Péter, Izrael legkorábbi hieroglif említése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30-14:00</w:t>
        <w:tab/>
        <w:t>Ebéd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-15:00</w:t>
        <w:tab/>
        <w:t>Előadás: Karasszon István, Enneateuchos</w:t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00-16:00</w:t>
        <w:tab/>
        <w:t>Előadás: Gér András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-17:00</w:t>
        <w:tab/>
        <w:t xml:space="preserve">Recenzió: Csabai Ágnes, Pope: Double Kingdom Taharqo; </w:t>
        <w:tab/>
        <w:tab/>
        <w:tab/>
        <w:tab/>
        <w:t>Egeresi László Sándor, KAHAL; Hurvitz, Late Biblical Hebrew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:00-18:00</w:t>
        <w:tab/>
        <w:t>Előadás: Zsengellér József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Augusztus 30. ked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40</w:t>
        <w:tab/>
        <w:t>Előadás: Hurja Bettina, Az anyakirálynő fogalma és státusza az Ószövetségben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40-10:20</w:t>
        <w:tab/>
        <w:t xml:space="preserve">Előadás: Xeravits Géza, Új eredmények a késő ókori zsinagógák 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20-11:00</w:t>
        <w:tab/>
        <w:t>Előadás: Hodossy-Takács Előd, Archeológia és biblikum: merre tovább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/>
        <w:t>III., Rendszeres teológia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50</w:t>
        <w:tab/>
        <w:t>Visky S. Béla: A beszéd etikáj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00-10:50</w:t>
        <w:tab/>
        <w:t>Rácsok Gabriella: A képi megjelenítés etikája</w:t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50-11:10</w:t>
        <w:tab/>
        <w:t>Szüne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10-12:00</w:t>
        <w:tab/>
        <w:t>Füsti Molnár Szilveszter: Egyház szolgálatok etikája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-14:45</w:t>
        <w:tab/>
        <w:t>Béres Tamás: Környezeti etik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00-15:45</w:t>
        <w:tab/>
        <w:t>Kodácsy Tamás: A technika etikája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-16:45</w:t>
        <w:tab/>
        <w:t xml:space="preserve">Orosz Gábor Béla: Orvosi- és bioetika 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:00-17:45</w:t>
        <w:tab/>
        <w:t xml:space="preserve">Borsi Attila: A nyitott társadalom etikája </w:t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:00</w:t>
        <w:tab/>
        <w:t>Vacsor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70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9:00</w:t>
        <w:tab/>
        <w:t>Szekció-elnökök és titkárok értekezlete / Szabad program, kötetlen beszélgetések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Augusztus 30. ked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45</w:t>
        <w:tab/>
        <w:t>Németh Tamás: A felelősség és reménység etikája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00-10:45</w:t>
        <w:tab/>
        <w:t>Szabó András: A gazdaság etikáj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Doktorok Kollégiumának Közgyűlése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</w:t>
        <w:tab/>
        <w:t>Ebéd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:00-13:45</w:t>
        <w:tab/>
        <w:t>Kovács Krisztián: A házasság és család etikája</w:t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-14:45</w:t>
        <w:tab/>
        <w:t>Fazakas Sándor: A protestáns etika megalapozása és módszertani kérdése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00-16:00</w:t>
        <w:tab/>
        <w:t xml:space="preserve">Általános és szerkesztési szempontok átbeszélése a kéziratok véglegesítéséhez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</w:t>
        <w:tab/>
        <w:t>Elutazá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V., Gyakorlati teológiai szekció</w:t>
      </w:r>
    </w:p>
    <w:p>
      <w:pPr>
        <w:pStyle w:val="Heading2"/>
        <w:rPr/>
      </w:pPr>
      <w:r>
        <w:rPr/>
        <w:t>Augusztus 29. hétfő</w:t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:30</w:t>
        <w:tab/>
        <w:t>Bibliatanulmány - Tavasz Kristóf</w:t>
        <w:tab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9:15</w:t>
        <w:tab/>
        <w:t>Dr. Fodorné Dr. Nagy Sarolta: Tolerancia a nevelésben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0:00</w:t>
        <w:tab/>
        <w:t>SZÜNET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0:30</w:t>
        <w:tab/>
        <w:t>Dr. Barta Zsolt: Textus és metatextus az Acta 10:1–15:35-ben</w:t>
        <w:tab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  <w:sz w:val="24"/>
          <w:szCs w:val="24"/>
        </w:rPr>
        <w:t>11:15</w:t>
        <w:tab/>
        <w:t>Pluhár Gábor: Közösségi alkalmaink rendszerének gyülekezetépítési jelentősége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</w:t>
        <w:tab/>
        <w:t>EBÉD</w:t>
        <w:tab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4:00</w:t>
        <w:tab/>
        <w:t>Dr. Sándor Endre: Prédikációsorozatok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45</w:t>
        <w:tab/>
        <w:t>Dr. Literáty Zoltán: Migráció mint témaprédikáció a magyar szószékeken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30</w:t>
        <w:tab/>
        <w:t>SZÜNET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</w:t>
        <w:tab/>
        <w:t>Bölcsföldi András: Irodalmi illusztrációk használatának néhány jellemzője a prédikációban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45</w:t>
        <w:tab/>
        <w:t>Hős Csaba: A lelkipásztori eszménykép szükségessége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17:30</w:t>
        <w:tab/>
        <w:t>Záró áhítat: Bogyó Zsófia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:00</w:t>
        <w:tab/>
        <w:t>Vacsora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/>
        <w:t>V., Pasztorálpszichológia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:45</w:t>
        <w:tab/>
        <w:t>Igei köszöntés, bevezetés - Kocsev Miklós</w:t>
        <w:tab/>
        <w:tab/>
        <w:tab/>
        <w:tab/>
        <w:tab/>
      </w:r>
    </w:p>
    <w:p>
      <w:pPr>
        <w:pStyle w:val="Normal"/>
        <w:spacing w:before="0" w:after="0"/>
        <w:ind w:left="708" w:hanging="708"/>
        <w:rPr/>
      </w:pPr>
      <w:r>
        <w:rPr>
          <w:rFonts w:cs="Georgia" w:ascii="Georgia" w:hAnsi="Georgia"/>
          <w:sz w:val="24"/>
          <w:szCs w:val="24"/>
        </w:rPr>
        <w:t>9:00-10:20</w:t>
        <w:tab/>
        <w:t>Isten gondviselése azelengedésben és újrakezdésben (moderátor: Dr. Németh Dávid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. Kocsev Miklós: Megbékélés emberi, egyházi és politikai összefüggésben</w:t>
        <w:tab/>
        <w:t xml:space="preserve">Drs. Adamekné Németh Zsófia: Isten kegyelmével kapcsolatos kételyek és tisztázási lehetőségek a hitfejlődés során </w:t>
        <w:tab/>
        <w:tab/>
        <w:tab/>
        <w:tab/>
        <w:tab/>
        <w:tab/>
        <w:t>Beszélgetés a referátumok kapcsán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20-10:40</w:t>
        <w:tab/>
        <w:t>Szünet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40-12:30</w:t>
        <w:tab/>
        <w:t>Az elengedés és újrakezdés bibliai szempontjai (moderátor: Tóth János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Drs. Molnár Ambrus: Emberi alapszükségleteink a teológia mérlegén </w:t>
        <w:tab/>
      </w:r>
    </w:p>
    <w:p>
      <w:pPr>
        <w:pStyle w:val="Normal"/>
        <w:spacing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ányi Zoltán</w:t>
        <w:tab/>
        <w:t>: Miként segíthet a veszteség feldolgozásban Krisztus szenvedés, és feltámadás története pásztorálpszichológiai nézőpontból</w:t>
        <w:tab/>
        <w:tab/>
      </w:r>
    </w:p>
    <w:p>
      <w:pPr>
        <w:pStyle w:val="Normal"/>
        <w:spacing w:before="0" w:after="0"/>
        <w:ind w:left="70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s. Thoma László: Hogyan segíti a bibliai szöveg megelevenedésének csodája az embert valós elengedési krízisének feloldásában? - elengedés és újrakezdés misztériuma - bibliodramatikus helyzetben </w:t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Beszélgetés a referátumok kapcsán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30-14:00</w:t>
        <w:tab/>
        <w:t>Ebédszüne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708"/>
        <w:rPr/>
      </w:pPr>
      <w:r>
        <w:rPr>
          <w:rFonts w:cs="Georgia" w:ascii="Georgia" w:hAnsi="Georgia"/>
          <w:sz w:val="24"/>
          <w:szCs w:val="24"/>
        </w:rPr>
        <w:t>14:00-16:00</w:t>
        <w:tab/>
        <w:t>Elengedés és újrakezdés a hívő ember életében(moderátor: Dr. Siba Balázs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s. Berki Viktória:Fogyatékossággal élő gyermek a családban </w:t>
        <w:tab/>
        <w:tab/>
      </w:r>
    </w:p>
    <w:p>
      <w:pPr>
        <w:pStyle w:val="Normal"/>
        <w:spacing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ubainé Dr. Muzsnai Márta: A változást akadályozó és segítő intrapszichés és interperszonális konfliktusok – Esetismertetés, gyakorlati példák </w:t>
        <w:tab/>
        <w:tab/>
      </w:r>
    </w:p>
    <w:p>
      <w:pPr>
        <w:pStyle w:val="Normal"/>
        <w:spacing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. Kis Médea:  Hol van Isten a megküzdésben? – Kutatási eredmények a remény pszichológiájáról -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szélgetés a referátumok kapcsán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-16:15</w:t>
        <w:tab/>
        <w:t>Szüne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16:15-18:30</w:t>
        <w:tab/>
        <w:t>Elengedés és újrakezdés a családban(moderátor: Dr. Kocsev Miklós)</w:t>
      </w:r>
    </w:p>
    <w:p>
      <w:pPr>
        <w:pStyle w:val="Normal"/>
        <w:spacing w:before="0" w:after="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. Siba Balázs: Mennyei kincsek, de földön élünk - A munka és magánélet krízisei 33 lelkipásztorral készült interjú tükrében </w:t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Georgia" w:ascii="Georgia" w:hAnsi="Georgia"/>
          <w:sz w:val="24"/>
          <w:szCs w:val="24"/>
        </w:rPr>
        <w:t>Drs. Sajtos Szilárd:</w:t>
        <w:tab/>
        <w:t>Az elengedés és újrakezdés kérdésköre a katonák és családtagjaik között végzett pasztorációban - Emisszió, szeparáció, reintegráció Szőke Etelka és Szőke Attila: Elengedés - újrakezdés a párkapcsolati krízisben Beszélgetés a referátumok kapcsán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Georgia" w:ascii="Georgia" w:hAnsi="Georgia"/>
          <w:sz w:val="24"/>
          <w:szCs w:val="24"/>
        </w:rPr>
        <w:t xml:space="preserve">18:30 </w:t>
        <w:tab/>
        <w:t>Vacs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VI., Hymnológiai-egyházzenei szekció</w:t>
      </w:r>
    </w:p>
    <w:p>
      <w:pPr>
        <w:pStyle w:val="Heading2"/>
        <w:rPr/>
      </w:pPr>
      <w:r>
        <w:rPr/>
        <w:t>Augusztus 29. hétfő</w:t>
        <w:tab/>
        <w:tab/>
        <w:tab/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Georgia" w:ascii="Georgia" w:hAnsi="Georgia"/>
          <w:sz w:val="24"/>
          <w:szCs w:val="24"/>
        </w:rPr>
        <w:t>9:00-9:20</w:t>
        <w:tab/>
        <w:t>Török Ágnes: "Ez nap nékünk dicséretes nap" – egy karácsonyi énekünk eredete</w:t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30-9:50</w:t>
        <w:tab/>
        <w:t>Tóth Anikó: Huszár Gál úrvacsorás istentiszteleteinek felújítási lehetőségei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00-10:20</w:t>
        <w:tab/>
        <w:t> Kutatói beszámoló: Fekete Csaba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30-10:50</w:t>
        <w:tab/>
        <w:t>Szünet</w:t>
        <w:tab/>
        <w:tab/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Georgia" w:ascii="Georgia" w:hAnsi="Georgia"/>
          <w:sz w:val="24"/>
          <w:szCs w:val="24"/>
        </w:rPr>
        <w:t>10:50-11:10</w:t>
        <w:tab/>
        <w:t>Kutatói beszámolók illetve a folyó munkák áttekintése (Dávid István, Méhes Balázs, Papp Anette, Pap Ferenc, Tóth Anikó, Varga László)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20-11:40</w:t>
        <w:tab/>
        <w:t>Gaál Eszter: A református virrasztás szokása a Nyírségben</w:t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</w:t>
        <w:tab/>
        <w:t>Ebéd</w:t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-14:30</w:t>
        <w:tab/>
        <w:t>Papp Anette: A kolozsvári unitárius szászok graduál-repertoárja a 17. században</w:t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40-15:00</w:t>
        <w:tab/>
        <w:t>Enyedi Pál: Beszámoló az erdélyi unitárius orgonák felmérésének eddigi eredményeiről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10-15:30</w:t>
        <w:tab/>
        <w:t>Szünet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30-16:30</w:t>
        <w:tab/>
        <w:t>Könyv- és kottaszemle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40-17:30</w:t>
        <w:tab/>
        <w:t>Szekcióelnöki beszámoló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:00</w:t>
        <w:tab/>
        <w:t>Vacsora</w:t>
        <w:tab/>
        <w:tab/>
        <w:tab/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19:00</w:t>
        <w:tab/>
        <w:t>Szekció-elnökök és titkárok értekezlete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</w:r>
    </w:p>
    <w:p>
      <w:pPr>
        <w:pStyle w:val="Heading2"/>
        <w:rPr/>
      </w:pPr>
      <w:r>
        <w:rPr/>
        <w:t>Augusztus 30. kedd</w:t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:00</w:t>
        <w:tab/>
        <w:t>Reggeli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45</w:t>
        <w:tab/>
        <w:t>Bódiss Tamás: Beszámoló a készülő énekeskönyv munkálatairól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45-10:45</w:t>
        <w:tab/>
        <w:t>Megbeszélés és hozzászólások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Doktorok Kollégiumának Közgyűlése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</w:t>
        <w:tab/>
        <w:t>Ebéd, elutazás</w:t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/>
        <w:t>VII., Egyháztörténet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30-15:00</w:t>
        <w:tab/>
        <w:t>Prof. Dr. Lőrincz Zoltán - Reformáció előtt és után. Templomépítésünk elvszerűsége</w:t>
        <w:tab/>
        <w:tab/>
        <w:tab/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Georgia" w:ascii="Georgia" w:hAnsi="Georgia"/>
          <w:sz w:val="24"/>
          <w:szCs w:val="24"/>
        </w:rPr>
        <w:t>15:00-15:30</w:t>
        <w:tab/>
        <w:t>Dr. Lányi Gábor - A berni zwingliánus magisztrátus és francia-svájci kálvinisták vitája az egyházfegyelem gyakorlásának jogáról</w:t>
        <w:tab/>
      </w:r>
    </w:p>
    <w:p>
      <w:pPr>
        <w:pStyle w:val="Normal"/>
        <w:spacing w:before="0" w:after="0"/>
        <w:ind w:left="141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zkusszió, szünet</w:t>
        <w:tab/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-16:30</w:t>
        <w:tab/>
        <w:t>Dr. Molnár Sándor Károly - A Dunamelléki Református Egyházkerület lelkészi önéletrajzok (1943) feldolgozása</w:t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30-17:00</w:t>
        <w:tab/>
        <w:t>Dr. habil. Horváth Erzsébet - Pesti református teológusok az 1956-os forradalomban</w:t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zkusszió, majd megbeszélés a szekció jövő évi munkájáról</w:t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Augusztus 30. kedd</w:t>
        <w:tab/>
        <w:tab/>
        <w:tab/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30</w:t>
        <w:tab/>
        <w:t>Egeresi Gábor - Az 1916. évi erdélyi román betörés református vonatkozásai a korabeli református sajtó tükrében</w:t>
        <w:tab/>
        <w:tab/>
      </w:r>
    </w:p>
    <w:p>
      <w:pPr>
        <w:pStyle w:val="Normal"/>
        <w:spacing w:before="0" w:after="0"/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30-10:00</w:t>
        <w:tab/>
        <w:t xml:space="preserve">Harsányi Béla - A Kárpátaljai Református Egyházkerület pénzügyi helyzetének bemutatása a két világháború között </w:t>
        <w:tab/>
        <w:tab/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Georgia" w:ascii="Georgia" w:hAnsi="Georgia"/>
          <w:sz w:val="24"/>
          <w:szCs w:val="24"/>
        </w:rPr>
        <w:t>10:00-10:30</w:t>
        <w:tab/>
        <w:t>Dr. Somogyi Alfréd - Patay Károly, egy elfeledett felvidéki egyházkormányzó</w:t>
        <w:tab/>
        <w:tab/>
        <w:tab/>
        <w:tab/>
      </w:r>
    </w:p>
    <w:p>
      <w:pPr>
        <w:pStyle w:val="Normal"/>
        <w:spacing w:before="0" w:after="0"/>
        <w:ind w:left="702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zkusszió</w:t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A Doktorok Kollégiuma Közgyűlés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</w:p>
    <w:p>
      <w:pPr>
        <w:pStyle w:val="Heading1"/>
        <w:rPr/>
      </w:pPr>
      <w:r>
        <w:rPr/>
        <w:t>VIII., Egyházi néprajz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</w:t>
        <w:tab/>
        <w:t>Áhítat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20</w:t>
        <w:tab/>
        <w:t>Elnöki és titkári beszámoló: Lévai Attila és Sápy Szilvia</w:t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40</w:t>
        <w:tab/>
        <w:t>P. Szalay Emőke: Kutatási beszámoló</w:t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00</w:t>
        <w:tab/>
        <w:t>Örsi Julianna: Egyházi és állami intézmények szerepe a házasság megőrzésében a 19. században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20</w:t>
        <w:tab/>
        <w:t>Pap Gy. László: Családnevek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Szünet</w:t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Lévai Attila: A boszorkányság és az azzal kapcsolatos hiedelmek egy mikrorégió életében.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20</w:t>
        <w:tab/>
        <w:t>Könyvbemutató: Dr. Szabó Zoltán emlékkönyvének bemutatója</w:t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40</w:t>
        <w:tab/>
        <w:t>Szigeti Jenő: Református népi kegyesség Baksay Sándor elbeszéléseiben</w:t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-14:00</w:t>
        <w:tab/>
        <w:t>Ebéd</w:t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</w:t>
        <w:tab/>
        <w:t>Szőke Anna: Történelemóra Hallgató Imrével, aki egy hithű keresztyén család leszármazottja</w:t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20</w:t>
        <w:tab/>
        <w:t>Köteles György: Római katolikus lelkipásztorok és kántortanítók a Pest megyei Monoron,1758-1953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4:40</w:t>
        <w:tab/>
        <w:t>Balogh Gizella: Feliratos kommunikáció szakrális térben</w:t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00</w:t>
        <w:tab/>
        <w:t>P. Szalay Emőke: Úrasztali boroskannák jelentősége a népi kerámia kutatásában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20</w:t>
        <w:tab/>
        <w:t>Szünet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40</w:t>
        <w:tab/>
        <w:t>Szakács György: A Szatmári Egyházmegye orgonái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6:00</w:t>
        <w:tab/>
        <w:t>Pilipkó Erzsébet:  Romzsa Tódor kultusza Kárpátalján</w:t>
        <w:tab/>
        <w:tab/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Georgia" w:ascii="Georgia" w:hAnsi="Georgia"/>
          <w:sz w:val="24"/>
          <w:szCs w:val="24"/>
        </w:rPr>
        <w:t>16:20</w:t>
        <w:tab/>
        <w:t>Ormosi Viktória: Barokk templombelsők a Szatmári Református Egyházmegyében</w:t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40</w:t>
        <w:tab/>
        <w:t>Ősz Attila: John Speede 1686-os Magyarországot ábrázoló térkép és néprajzi vonatkozásai.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:00</w:t>
        <w:tab/>
        <w:t>Kiss Beatrix: Római katolikus liturgikus viselet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:20</w:t>
        <w:tab/>
        <w:t>Barna Gábor: Zsoltárok a katolikus (népi) vallásgyakorlatban</w:t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:00</w:t>
        <w:tab/>
        <w:t>Vacsora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9:00</w:t>
        <w:tab/>
        <w:t>Szekcióelnökök és titkárok értekezlete és a Közgyűlés előkészítése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Augusztus 30. kedd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</w:t>
        <w:tab/>
        <w:t>Áhítat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>Doktorok Kollégiumának Közgyűlése  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</w:t>
        <w:tab/>
        <w:t>Ebéd</w:t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/>
        <w:t>IX., Missziológiai szekció</w:t>
      </w:r>
    </w:p>
    <w:p>
      <w:pPr>
        <w:pStyle w:val="Heading2"/>
        <w:rPr/>
      </w:pPr>
      <w:r>
        <w:rPr/>
        <w:t>Augusztus 29. hétfő</w:t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30</w:t>
        <w:tab/>
        <w:t xml:space="preserve">Köszöntés, áhítat – Dr. Gaál Sándor szekcióelnök </w:t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9:30-10:30</w:t>
        <w:tab/>
        <w:t xml:space="preserve">Dr. Anne-Marie Kool: Megemlékezés Dr. Sipos Ete Álmos elhunyt szekciótagunkról  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30-11:15</w:t>
        <w:tab/>
        <w:t xml:space="preserve">Dr. Barnóczki Anita (Sárospatak): Új szekciótag bemutatkozó előadása 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15-12:00</w:t>
        <w:tab/>
        <w:t>Dr. Dobos Ágoston (Békésszentandrás)</w:t>
        <w:tab/>
        <w:t xml:space="preserve">:Misszió és mártírium a Bibliában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-14:00</w:t>
        <w:tab/>
        <w:t>Ebédszünet</w:t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14:00-14:45</w:t>
        <w:tab/>
        <w:t xml:space="preserve">Dr. Czövek Tamás (Budapest): A menekültválság - teológiai és missziológiai szempontból </w:t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14:45-15:30</w:t>
        <w:tab/>
        <w:t xml:space="preserve">Dr. Gonda László (Debrecen): A 70 éves Bossey-i Ökumenikus Intézet és Magyarország 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30-16:00</w:t>
        <w:tab/>
        <w:t>Szünet</w:t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30-17:15</w:t>
        <w:tab/>
        <w:t xml:space="preserve">Pluhár Gábor doktorandusz (Debrecen):Gyülekezetépítési konstrukciók a gyülekezeti tábor felépítésében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17:15-18:00</w:t>
        <w:tab/>
        <w:t xml:space="preserve">Kovács-Pistuka Zoltán doktorandusz (Kolozsvár/Debrecen): A Fokvárosi Állásfoglalás (2010) missziói jelentősége 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:00</w:t>
        <w:tab/>
        <w:t>Vacsor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X., Egyházjogi szekció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Augusztus 29., hétfő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:00-9:30 </w:t>
        <w:tab/>
        <w:t>Ülés megnyitása, jelenlévők bemutatkozása, javaslat új tagok felvételér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30-10:00</w:t>
        <w:tab/>
        <w:t xml:space="preserve">Győri Judit: Az egyházkerületi főgondnok intézménye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00-10:20 Szüne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:20-10:40  Molnár Pál: Javaslatok a Magyarországi Református Egyház </w:t>
        <w:tab/>
        <w:tab/>
        <w:tab/>
        <w:t>alkotmánytörvénye I. és II. részének kiegészítésére (vitaindító előadás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:40 -12:00  Hozzászólások, vita, műhely megbeszélés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-14:00</w:t>
        <w:tab/>
        <w:t>Ebédszüne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4:00-14:30  </w:t>
        <w:tab/>
        <w:t xml:space="preserve">Rákos Lóránt: A Magyar Református Egyház alapelvi és jogegységi </w:t>
        <w:tab/>
        <w:tab/>
        <w:tab/>
        <w:t>munkaanyagának a bemutatás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30-15:00</w:t>
        <w:tab/>
        <w:t xml:space="preserve">Kocsis Márta: Az egyházi bíróság kezdete és vége. Szabályozás és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gyakorlati nehézségek.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:00-15:30 </w:t>
        <w:tab/>
        <w:t xml:space="preserve">Tóth Irén: Az egyházi bíráskodás tapasztalatai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:30-15:45 </w:t>
        <w:tab/>
        <w:t>Szüne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45- 17:30</w:t>
        <w:tab/>
        <w:t xml:space="preserve">Hozzászólások, vita, műhely megbeszélés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Heading1"/>
        <w:rPr/>
      </w:pPr>
      <w:r>
        <w:rPr/>
        <w:t>XI., Irodalomtudományi, nyelvészet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-9:10</w:t>
        <w:tab/>
        <w:t>Rövid bibliaolvasás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10-9:35</w:t>
        <w:tab/>
        <w:t xml:space="preserve">Szentmártoni Szabó Géza: Szegedi Gergely 450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35-10:00</w:t>
        <w:tab/>
        <w:t xml:space="preserve">Szabó András: Coetus Ungaricus (1555–1613) – előzetes egy könyvből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10:00-10:25</w:t>
        <w:tab/>
        <w:t>H. Hubert Gabriella: Újfalvi Imre 400 – ecclesia est semper reformand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25-10:35</w:t>
        <w:tab/>
        <w:t>Vita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35-10:55</w:t>
        <w:tab/>
        <w:t>Kávészünet</w:t>
        <w:tab/>
        <w:tab/>
        <w:tab/>
        <w:tab/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55-11:20</w:t>
        <w:tab/>
        <w:t>Tatainé Liktor Katalin: Rokon álmok álmodói – Áprily Lajos és Reményik Sándor barátsága levelezésük tükrében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20-11:45</w:t>
        <w:tab/>
        <w:t xml:space="preserve">Bakonyi István: A protestantizmus hatása Csoóri Sándor költészetér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45-12:00</w:t>
        <w:tab/>
        <w:t>Vita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-14:00</w:t>
        <w:tab/>
        <w:t>Ebéd</w:t>
        <w:tab/>
        <w:tab/>
        <w:tab/>
        <w:tab/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-14:25</w:t>
        <w:tab/>
        <w:t xml:space="preserve">A. Molnár Ferenc: Nyelvi hagyomány és újítás újabb bibliafordításainkban és Szenci Molnár Albert zsoltárfordításainak gyülekezeti énekeskönyvekben való közléseiben 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25-14:50</w:t>
        <w:tab/>
        <w:t xml:space="preserve">Bölcskei Andrea: Egyházi vonatkozású helységnevek a középkorban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50-15:00</w:t>
        <w:tab/>
        <w:t>Vita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00-15:30</w:t>
        <w:tab/>
        <w:t>Kávészünet</w:t>
        <w:tab/>
        <w:tab/>
        <w:tab/>
        <w:tab/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15:30-15:55</w:t>
        <w:tab/>
        <w:t xml:space="preserve">Pénzes Tiborc Szabolcs: Szalárdi János Siralmas magyar krónikájának kutatástörténete </w:t>
        <w:tab/>
        <w:tab/>
        <w:tab/>
        <w:tab/>
        <w:tab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Georgia" w:ascii="Georgia" w:hAnsi="Georgia"/>
          <w:sz w:val="24"/>
          <w:szCs w:val="24"/>
        </w:rPr>
        <w:t>15:55-16:20</w:t>
        <w:tab/>
        <w:t xml:space="preserve">Petrőczi Éva: Holisztikus vonások Pápai Páriz Ferenc Pax corporis és Pax animae című műveiben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20-16:45</w:t>
        <w:tab/>
        <w:t xml:space="preserve">Hermann Zoltán: Fazekas Mihály a rokokó költő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45-17:00</w:t>
        <w:tab/>
        <w:t>Vita, a szekcióülés lezárása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/>
        <w:t>XII., Pedagógiai szekció</w:t>
      </w:r>
    </w:p>
    <w:p>
      <w:pPr>
        <w:pStyle w:val="Heading2"/>
        <w:rPr/>
      </w:pPr>
      <w:r>
        <w:rPr/>
        <w:t>Augusztus 29. hétfő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</w:t>
        <w:tab/>
        <w:t>Áhíta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15</w:t>
        <w:tab/>
        <w:t xml:space="preserve">Szenci Árpád: Megnyitó, köszöntés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30</w:t>
        <w:tab/>
        <w:t xml:space="preserve">Lázár Imre: A hagyománypedagógia egészség-lélektani vonatkozásai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Georgia" w:ascii="Georgia" w:hAnsi="Georgia"/>
          <w:sz w:val="24"/>
          <w:szCs w:val="24"/>
        </w:rPr>
        <w:t>10:00</w:t>
        <w:tab/>
        <w:t xml:space="preserve">Bacskai Katinka: Pedagógiai hozzáadott érték az állami és a felekezeti szektorban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30</w:t>
        <w:tab/>
        <w:t xml:space="preserve">Hodossi Sándor: A dunántúli református tanítóképzés 140 éves történetének tanulságai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00</w:t>
        <w:tab/>
        <w:t xml:space="preserve">Köves Gabriella: Matematikai feladatsorok és tankönyvek elemzése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:30</w:t>
        <w:tab/>
        <w:t>Megbeszélé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00-14:00</w:t>
        <w:tab/>
        <w:t>Ebé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00</w:t>
        <w:tab/>
        <w:t xml:space="preserve">Balogh Gizella: „Anyanyelven vagy anyanyelven?” - Latin-magyar tannyelvváltás problémaköre a Debreceni Református Kollégiumban </w:t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:30</w:t>
        <w:tab/>
        <w:t>Bognárné Kocsis Judit: A református tehetséggondozás sajátosságai</w:t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00</w:t>
        <w:tab/>
        <w:t>Pompor Zoltán: Az anyanyelvi műveltség (literacy) munkálásának nemzetközi jó gyakorlatai</w:t>
      </w:r>
    </w:p>
    <w:p>
      <w:pPr>
        <w:pStyle w:val="Normal"/>
        <w:spacing w:before="0" w:after="0"/>
        <w:ind w:left="705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:30</w:t>
        <w:tab/>
        <w:t>Váradi Ferenc: Gyermekkor és médiahasználat: a multidiszciplinaritás kihívása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:00</w:t>
        <w:tab/>
        <w:t xml:space="preserve">Szenczi Árpád: Tartalmi kihívások a pedagógusképzésben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6:30</w:t>
        <w:tab/>
        <w:t>Megbeszélés, zársz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Georgia" w:hAnsi="Georgia" w:cs="Georgia"/>
      <w:bCs/>
      <w:i/>
      <w:sz w:val="24"/>
      <w:szCs w:val="26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LbjegyzetszerzChar">
    <w:name w:val="Lábjegyzet szerző Char"/>
    <w:basedOn w:val="FootnoteTextChar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Heading1Char">
    <w:name w:val="Heading 1 Char"/>
    <w:basedOn w:val="Bekezdsalapbettpusa"/>
    <w:qFormat/>
    <w:rPr>
      <w:rFonts w:ascii="Georgia" w:hAnsi="Georgia" w:cs="Times New Roman"/>
      <w:b/>
      <w:bCs/>
      <w:sz w:val="28"/>
      <w:szCs w:val="28"/>
      <w:u w:val="single"/>
      <w:lang w:val="en-US"/>
    </w:rPr>
  </w:style>
  <w:style w:type="character" w:styleId="Heading2Char">
    <w:name w:val="Heading 2 Char"/>
    <w:basedOn w:val="Bekezdsalapbettpusa"/>
    <w:qFormat/>
    <w:rPr>
      <w:rFonts w:ascii="Georgia" w:hAnsi="Georgia" w:cs="Times New Roman"/>
      <w:bCs/>
      <w:i/>
      <w:sz w:val="26"/>
      <w:szCs w:val="26"/>
      <w:lang w:val="en-US"/>
    </w:rPr>
  </w:style>
  <w:style w:type="character" w:styleId="HeaderChar">
    <w:name w:val="Header Char"/>
    <w:basedOn w:val="Bekezdsalapbettpusa"/>
    <w:qFormat/>
    <w:rPr>
      <w:rFonts w:eastAsia="Times New Roman" w:cs="Times New Roman"/>
      <w:lang w:val="en-US"/>
    </w:rPr>
  </w:style>
  <w:style w:type="character" w:styleId="FooterChar">
    <w:name w:val="Footer Char"/>
    <w:basedOn w:val="Bekezdsalapbettpusa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bjegyzetszerz">
    <w:name w:val="Lábjegyzet szerző"/>
    <w:basedOn w:val="Footnote"/>
    <w:qFormat/>
    <w:pPr>
      <w:spacing w:lineRule="auto" w:line="360"/>
    </w:pPr>
    <w:rPr>
      <w:rFonts w:ascii="Times New Roman" w:hAnsi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7:00Z</dcterms:created>
  <dc:creator>Anna</dc:creator>
  <dc:description/>
  <cp:keywords/>
  <dc:language>en-US</dc:language>
  <cp:lastModifiedBy>user</cp:lastModifiedBy>
  <dcterms:modified xsi:type="dcterms:W3CDTF">2016-08-26T06:27:00Z</dcterms:modified>
  <cp:revision>2</cp:revision>
  <dc:subject/>
  <dc:title>MRE DOKTOROK KOLLÉGIUMA </dc:title>
</cp:coreProperties>
</file>