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Engravers MT" w:hAnsi="Engravers MT" w:cs="Engravers MT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7320</wp:posOffset>
            </wp:positionH>
            <wp:positionV relativeFrom="margin">
              <wp:posOffset>-224155</wp:posOffset>
            </wp:positionV>
            <wp:extent cx="1068070" cy="114490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ngravers MT" w:ascii="Engravers MT" w:hAnsi="Engravers MT"/>
          <w:b/>
          <w:bCs/>
          <w:sz w:val="28"/>
          <w:szCs w:val="28"/>
        </w:rPr>
        <w:t>Magyarországi Református Egyház Doktorok Kollégiuma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</w:rPr>
        <w:t>1146 Budapest, Abonyi u. 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>Debrecen, 2015. április 27.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left="4248" w:firstLine="708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Tárgy: DC program 2015. július </w:t>
      </w:r>
    </w:p>
    <w:p>
      <w:pPr>
        <w:pStyle w:val="TextBody"/>
        <w:ind w:left="4248" w:firstLine="708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left="4248" w:firstLine="708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left="4248" w:firstLine="708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gyarországi Református Egyház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oktorok Kollégiuma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sz w:val="24"/>
        </w:rPr>
        <w:t>tagjainak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eghívó</w:t>
      </w:r>
    </w:p>
    <w:p>
      <w:pPr>
        <w:pStyle w:val="TextBody"/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edves Testvérek!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>A Magyarországi Református Egyház tudományos testülete a Doktorok Kollégiuma, 2015. július 5.-7. (vasárnap-kedd) között tartja plenáris ülését, közgyűlését és szekció üléseit a Pápai Református Teológiai Akadémián. Erre az alkalomra, mint a Doktorok Kollégiuma közgyűlésének alkotó tagját ezúton tisztelettel meghívjuk. (Ez a meghívás érinti mindazokat is, akik a Doktorok Kollégiumának nem tagjai, de a szekcióelnökök javaslatára előadói, résztvevői az üléseknek)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Mellékelten küldjük a Doktorok Kollégiuma közgyűlésére szóló meghívót valamint a Doktorok Kollégiuma üléseinek tervezett programját.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Cs w:val="false"/>
          <w:sz w:val="24"/>
        </w:rPr>
        <w:t xml:space="preserve">A jelentkezés idén is elektronikus úton történik. Kérjük, hogy az elektronikus levélben található linket megnyitva, szíveskedjenek kitölteni az elektronikus jelentkezési lapot és a lap alján található KÜLDÉS gombra kattintva visszaküldeni </w:t>
      </w:r>
      <w:r>
        <w:rPr>
          <w:rFonts w:cs="Bookman Old Style" w:ascii="Bookman Old Style" w:hAnsi="Bookman Old Style"/>
          <w:bCs w:val="false"/>
          <w:i/>
          <w:iCs/>
          <w:sz w:val="24"/>
        </w:rPr>
        <w:t>legkésőbb 2015. május 31-ig</w:t>
      </w:r>
      <w:r>
        <w:rPr>
          <w:rFonts w:cs="Bookman Old Style" w:ascii="Bookman Old Style" w:hAnsi="Bookman Old Style"/>
          <w:bCs w:val="false"/>
          <w:sz w:val="24"/>
        </w:rPr>
        <w:t xml:space="preserve">. </w:t>
      </w:r>
    </w:p>
    <w:p>
      <w:pPr>
        <w:pStyle w:val="TextBody"/>
        <w:jc w:val="both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 xml:space="preserve">Változik továbbá a regisztrációs díj befizetésének módja is. A csekkes befizetés helyett ettől az évtől kezdődően a helyszínen készpénzzel vagy átutalással történik majd a díj befizetése. </w:t>
      </w:r>
      <w:r>
        <w:rPr>
          <w:rFonts w:cs="Bookman Old Style" w:ascii="Bookman Old Style" w:hAnsi="Bookman Old Style"/>
          <w:sz w:val="24"/>
        </w:rPr>
        <w:t xml:space="preserve">A személyenként 5000, -Ft-os díjat átutalással a Magyarországi Református Egyház központi számlájára kérjük átutalni: CIB Bank – Számlaszám: </w:t>
      </w:r>
      <w:hyperlink r:id="rId3">
        <w:r>
          <w:rPr>
            <w:rStyle w:val="InternetLink"/>
            <w:rFonts w:cs="Bookman Old Style" w:ascii="Bookman Old Style" w:hAnsi="Bookman Old Style"/>
            <w:sz w:val="24"/>
          </w:rPr>
          <w:t>11100104-19024048</w:t>
        </w:r>
      </w:hyperlink>
      <w:r>
        <w:rPr>
          <w:rFonts w:cs="Bookman Old Style" w:ascii="Bookman Old Style" w:hAnsi="Bookman Old Style"/>
          <w:sz w:val="24"/>
        </w:rPr>
        <w:t xml:space="preserve">-36000001. A közlemény rovatban kérjük mindenképpen feltüntetni: DC/........ Szekció/Személynév. A regisztrációs díjnak a befizetése fontos és elengedhetetlen a tagság fenntartása tekintetében. </w:t>
      </w:r>
    </w:p>
    <w:p>
      <w:pPr>
        <w:pStyle w:val="TextBody"/>
        <w:jc w:val="both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Pápán a Református a Nátus épületében (8500 Pápa, Március 15 tér, 13-14) működik majd a regisztráció. Parkolást a Gimnázium udvarán (8500 Pápa, Március 15 tér. 9.) tudunk biztosítani. Az étkezésekre a Gimnázium tápintézetében kerül majd sor. A szállást a Nátusban és a Református Gimnázium kollégiumaiban tudjuk megoldani. A kollégiumi elhelyezésről, szobabeosztásról a regisztráció során adunk felvilágosítást.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Természetesen idén is lehetőség van saját költségre szállást foglaltani, de ennek intézését sajnos nem tudjuk vállalni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ind w:left="2124" w:firstLine="708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Testvéri köszöntéssel: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 xml:space="preserve">Dr. Fekete Károly s.k.                   </w:t>
        <w:tab/>
        <w:tab/>
        <w:tab/>
        <w:t xml:space="preserve">Dr. Bölcskei Gusztáv s.k.                       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</w:rPr>
        <w:t xml:space="preserve">          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alelnök                                                  </w:t>
        <w:tab/>
        <w:tab/>
        <w:t xml:space="preserve">elnök 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Dr. Ferencz Árpád s.k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főtitkár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Elnök: Dr. Bölcskei Gusztáv</w:t>
      <w:tab/>
      <w:t>Alelnök: Dr.Fekete Károly</w:t>
      <w:tab/>
      <w:t>Főtitkár: Dr. Ferencz Árpád</w:t>
    </w:r>
  </w:p>
  <w:p>
    <w:pPr>
      <w:pStyle w:val="Normal"/>
      <w:spacing w:lineRule="auto" w:line="240" w:before="0" w:after="0"/>
      <w:jc w:val="center"/>
      <w:rPr/>
    </w:pPr>
    <w:r>
      <w:rPr>
        <w:rFonts w:cs="Bookman Old Style" w:ascii="Bookman Old Style" w:hAnsi="Bookman Old Style"/>
        <w:i/>
        <w:iCs/>
        <w:sz w:val="18"/>
        <w:szCs w:val="18"/>
      </w:rPr>
      <w:t>Főtitkári Hivatal</w:t>
    </w:r>
    <w:r>
      <w:rPr>
        <w:rFonts w:cs="Bookman Old Style" w:ascii="Bookman Old Style" w:hAnsi="Bookman Old Style"/>
        <w:sz w:val="18"/>
        <w:szCs w:val="18"/>
      </w:rPr>
      <w:t>: 4026 Debrecen, Kálvin tér 16, Tel./Fax: +36 52 516906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E-mail: doktorok.kollegiuma@reformatus.hu</w:t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1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allto:11100104-19024048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22:00Z</dcterms:created>
  <dc:creator>Ferencz Árpád</dc:creator>
  <dc:description/>
  <cp:keywords/>
  <dc:language>en-US</dc:language>
  <cp:lastModifiedBy>user</cp:lastModifiedBy>
  <cp:lastPrinted>2013-11-25T15:47:00Z</cp:lastPrinted>
  <dcterms:modified xsi:type="dcterms:W3CDTF">2015-05-11T16:22:00Z</dcterms:modified>
  <cp:revision>2</cp:revision>
  <dc:subject/>
  <dc:title>Nagytiszteletű</dc:title>
</cp:coreProperties>
</file>